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ABOUT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4460</wp:posOffset>
                </wp:positionH>
                <wp:positionV relativeFrom="paragraph">
                  <wp:posOffset>-118745</wp:posOffset>
                </wp:positionV>
                <wp:extent cx="3058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S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54.7pt;mso-wrap-distance-left:9.05pt;mso-wrap-distance-right:9.05pt;mso-wrap-distance-top:0pt;mso-wrap-distance-bottom:0pt;margin-top:-9.35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tient Nam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B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HS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YOU HAVE TOLD US TO 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720"/>
        <w:gridCol w:w="4799"/>
        <w:gridCol w:w="2765"/>
      </w:tblGrid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lecting and Sharing Information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have talked to you about collecting, sharing and storing information about yo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have talked to you about the Cheshire Care Record.</w:t>
            </w:r>
          </w:p>
        </w:tc>
      </w:tr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act with Family Members and Carers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as been decide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pies of Let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uld like copies of the letters sent to 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.....................</w:t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uld like copies of the letters sent to my ca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.....................</w:t>
            </w:r>
          </w:p>
        </w:tc>
      </w:tr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o not want copies of the letters sent to me or my carer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I would like copies of letters by e-mail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This must be the service users e-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ient Signature: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e leaflet ‘Information About You’ has been discussed with the patient and/or carer by:</w:t>
            </w:r>
          </w:p>
        </w:tc>
      </w:tr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Name:  …………………………………………………….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Signature:  ………………………………………………..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 ……………………………………………………………</w:t>
            </w:r>
          </w:p>
        </w:tc>
      </w:tr>
      <w:tr>
        <w:trPr/>
        <w:tc>
          <w:tcPr>
            <w:tcW w:w="1236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e patient has understood the information and has signed the form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123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tient has been unable to understand the information but it has been explained to their carer (this is not to gain consent but to inform them of the process)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Please check with people close to the person if there are family who would want to be involved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1236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e patient has not signed the form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: 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2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e leaflet ‘Information About You’ will be explained again throughout the patient’s treatment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add any specific requests re contact/letters as alerts on care no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851" w:top="198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 Cheshire and Wirral Partnership NHS Foundation Tru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80300</wp:posOffset>
          </wp:positionH>
          <wp:positionV relativeFrom="paragraph">
            <wp:posOffset>-509905</wp:posOffset>
          </wp:positionV>
          <wp:extent cx="2548255" cy="1140460"/>
          <wp:effectExtent l="0" t="0" r="0" b="0"/>
          <wp:wrapTight wrapText="bothSides">
            <wp:wrapPolygon edited="0">
              <wp:start x="-79" y="0"/>
              <wp:lineTo x="-79" y="21418"/>
              <wp:lineTo x="21600" y="21418"/>
              <wp:lineTo x="21600" y="0"/>
              <wp:lineTo x="-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Footer Landscap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9:00Z</dcterms:created>
  <dc:creator>julielucas</dc:creator>
  <dc:description/>
  <cp:keywords/>
  <dc:language>en-US</dc:language>
  <cp:lastModifiedBy>Lesley Gledhill</cp:lastModifiedBy>
  <cp:lastPrinted>2005-11-03T11:32:00Z</cp:lastPrinted>
  <dcterms:modified xsi:type="dcterms:W3CDTF">2020-11-18T10:54:00Z</dcterms:modified>
  <cp:revision>17</cp:revision>
  <dc:subject/>
  <dc:title> </dc:title>
</cp:coreProperties>
</file>