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75" w:after="75"/>
        <w:rPr>
          <w:rFonts w:ascii="Arial" w:hAnsi="Arial" w:eastAsia="Times New Roman" w:cs="Arial"/>
          <w:b/>
          <w:b/>
          <w:color w:val="333333"/>
          <w:sz w:val="20"/>
          <w:szCs w:val="20"/>
          <w:lang w:val="en" w:eastAsia="en-GB"/>
        </w:rPr>
      </w:pPr>
      <w:r>
        <w:rPr>
          <w:rFonts w:eastAsia="Times New Roman" w:cs="Arial" w:ascii="Arial" w:hAnsi="Arial"/>
          <w:b/>
          <w:color w:val="333333"/>
          <w:sz w:val="20"/>
          <w:szCs w:val="20"/>
          <w:lang w:val="en" w:eastAsia="en-GB"/>
        </w:rPr>
        <w:t>Data Protection Impact Assessments</w:t>
      </w:r>
    </w:p>
    <w:p>
      <w:pPr>
        <w:pStyle w:val="Normal"/>
        <w:shd w:fill="FFFFFF" w:val="clear"/>
        <w:spacing w:lineRule="auto" w:line="336" w:before="75" w:after="75"/>
        <w:rPr>
          <w:rFonts w:ascii="Arial" w:hAnsi="Arial" w:eastAsia="Times New Roman" w:cs="Arial"/>
          <w:color w:val="333333"/>
          <w:sz w:val="20"/>
          <w:szCs w:val="20"/>
          <w:lang w:val="en" w:eastAsia="en-GB"/>
        </w:rPr>
      </w:pPr>
      <w:r>
        <w:rPr>
          <w:rFonts w:eastAsia="Times New Roman" w:cs="Arial" w:ascii="Arial" w:hAnsi="Arial"/>
          <w:color w:val="333333"/>
          <w:sz w:val="20"/>
          <w:szCs w:val="20"/>
          <w:lang w:val="en" w:eastAsia="en-GB"/>
        </w:rPr>
        <w:t xml:space="preserve">All new projects, initiatives and processes that involve using or sharing personal information will have a Data Protection Impact Assessment during the initial stages and prior to any procurement decision being made.   This helps to assess privacy risks to individuals and identifies the legal basis for the collection, use and disclosure of information, known as processing.  All Data Protection Impact Assessments when completed will be submitted to the Data Protection Officer for review and the Caldicott Guardian for approval.   </w:t>
      </w:r>
    </w:p>
    <w:p>
      <w:pPr>
        <w:pStyle w:val="Normal"/>
        <w:shd w:fill="FFFFFF" w:val="clear"/>
        <w:spacing w:lineRule="auto" w:line="336" w:before="75" w:after="150"/>
        <w:rPr/>
      </w:pPr>
      <w:r>
        <w:rPr>
          <w:rFonts w:eastAsia="Times New Roman" w:cs="Arial" w:ascii="Arial" w:hAnsi="Arial"/>
          <w:color w:val="333333"/>
          <w:sz w:val="20"/>
          <w:szCs w:val="20"/>
          <w:lang w:val="en" w:eastAsia="en-GB"/>
        </w:rPr>
        <w:t>The below document is available as a record of this activity to provide assurance to individuals whose information Cheshire &amp; Wirral Partnership NHS Foundation Trust (CWP) process.</w:t>
      </w:r>
    </w:p>
    <w:p>
      <w:pPr>
        <w:pStyle w:val="Normal"/>
        <w:shd w:fill="FFFFFF" w:val="clear"/>
        <w:spacing w:lineRule="auto" w:line="336" w:before="75" w:after="150"/>
        <w:rPr/>
      </w:pPr>
      <w:r>
        <w:rPr>
          <w:rFonts w:eastAsia="Times New Roman" w:cs="Arial" w:ascii="Arial" w:hAnsi="Arial"/>
          <w:color w:val="333333"/>
          <w:sz w:val="20"/>
          <w:szCs w:val="20"/>
          <w:lang w:val="en" w:eastAsia="en-GB"/>
        </w:rPr>
        <w:t xml:space="preserve">For any further information please contact the Trust’s Data Protection Officer Gill Monteith by either email: </w:t>
      </w:r>
      <w:hyperlink r:id="rId2">
        <w:r>
          <w:rPr>
            <w:rStyle w:val="InternetLink"/>
            <w:rFonts w:eastAsia="Times New Roman" w:cs="Arial" w:ascii="Arial" w:hAnsi="Arial"/>
            <w:sz w:val="20"/>
            <w:szCs w:val="20"/>
            <w:lang w:val="en" w:eastAsia="en-GB"/>
          </w:rPr>
          <w:t>gill.monteith@nhs.net</w:t>
        </w:r>
      </w:hyperlink>
      <w:r>
        <w:rPr>
          <w:rFonts w:eastAsia="Times New Roman" w:cs="Arial" w:ascii="Arial" w:hAnsi="Arial"/>
          <w:color w:val="333333"/>
          <w:sz w:val="20"/>
          <w:szCs w:val="20"/>
          <w:lang w:val="en" w:eastAsia="en-GB"/>
        </w:rPr>
        <w:t xml:space="preserve"> or telephone: 01244 397384</w:t>
      </w:r>
    </w:p>
    <w:p>
      <w:pPr>
        <w:pStyle w:val="Normal"/>
        <w:rPr/>
      </w:pPr>
      <w:r>
        <w:rPr/>
        <w:t>Data Protection Impact Assessments Completed</w:t>
      </w:r>
    </w:p>
    <w:tbl>
      <w:tblPr>
        <w:tblW w:w="8613" w:type="dxa"/>
        <w:jc w:val="left"/>
        <w:tblInd w:w="-113" w:type="dxa"/>
        <w:tblLayout w:type="fixed"/>
        <w:tblCellMar>
          <w:top w:w="0" w:type="dxa"/>
          <w:left w:w="108" w:type="dxa"/>
          <w:bottom w:w="0" w:type="dxa"/>
          <w:right w:w="108" w:type="dxa"/>
        </w:tblCellMar>
      </w:tblPr>
      <w:tblGrid>
        <w:gridCol w:w="4621"/>
        <w:gridCol w:w="399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Title/description</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shd w:fill="FFFFFF" w:val="clear"/>
              </w:rPr>
              <w:t xml:space="preserve">All age disability &amp; mental health service - Staff from Wirral Council will TUPE over to </w:t>
            </w:r>
            <w:r>
              <w:rPr>
                <w:rFonts w:cs="Arial" w:ascii="Arial" w:hAnsi="Arial"/>
                <w:color w:val="000000"/>
                <w:sz w:val="20"/>
                <w:szCs w:val="20"/>
                <w:lang w:eastAsia="en-GB"/>
              </w:rPr>
              <w:t>Cheshire &amp; Wirral Partnership NHS Foundation Trust.  They will continue to use the Liquid Logic case management system.  The network and system will continue to be hosted and managed by Wirral Council on a dedicated server. However supporting information assets will also transfer with staff.</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09/20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mployment advisors in IAPT – Employment advisors employed by Cheshire West &amp; Chester Council co-located with Trust staff to enable more people to receive combined psychological therapy and employment support to remain in, return to and find work.</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10/20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HS Streamlining North West – Agreement to share information regarding NHS workforce between NHS trusts and some Higher Education Institutions (HEI’s) in the region.</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01/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Arial" w:ascii="Arial" w:hAnsi="Arial"/>
                <w:sz w:val="20"/>
                <w:szCs w:val="20"/>
              </w:rPr>
              <w:t xml:space="preserve">Delivering EMIS for Enhanced Care Communities - Currently, CWP Community staff use the community EMIS system as their electronic patient record. When they access the community EMIS patient record, they have the ability to also see the GP patient record (for information purposes only). This provides the most up-to-date information from the GP. The changes will enable the Countess of Chester Hospital to access the patient’s community EMIS record, and therefore the GP patient record by default and will enable information to be shared with medical professionals working in the Countess of Chester Hospital.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02/2019</w:t>
            </w:r>
          </w:p>
        </w:tc>
      </w:tr>
      <w:tr>
        <w:trPr>
          <w:trHeight w:val="237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MIS - To enable information sharing between CWP Starting Well service and Vale Royal GPs so that records for children and families with a Vale Royal GP who reside in Northwich and Winsford District are visible to each service. This will support effective communication in relation to safeguarding children and in continuity of record and information that supports clinical decision making.</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05/2019</w:t>
            </w:r>
          </w:p>
        </w:tc>
      </w:tr>
      <w:tr>
        <w:trPr>
          <w:trHeight w:val="184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astercall Ltd - Collection and analysis of existing data held on Adastra system which then populates “My Performance” to produce collective and individual performance data.  The purpose of collecting information in this way is to provide individual and collective performance feedback for GP’s working in the GP Out of Hours Servic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07/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0"/>
                <w:szCs w:val="20"/>
              </w:rPr>
            </w:pPr>
            <w:r>
              <w:rPr>
                <w:rFonts w:cs="Arial" w:ascii="Arial" w:hAnsi="Arial"/>
                <w:sz w:val="20"/>
                <w:szCs w:val="20"/>
              </w:rPr>
              <w:t xml:space="preserve">Silvercloud - the Silvercloud portal will allow patients to self-refer to the service using a digital offer.  Patients can do an assessment on line and can undertake CBT on line which is a more efficient way of accessing treatment.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12/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hild Health Information System (CHIS) transfer of service - Provision of Child Health Information Services across Cheshire and Merseyside has been commissioned by NHSE/I from South Central and West CSU (SCW) to commence 1 April 2020.  In order to ensure integrity of data within each child’s record and continuity of care for the child, a copy of the data must be available for testing prior to migration into the live system.  Data will be made available by existing CHIS providers in good time for take-on of the service by SCW.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01/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rPr>
              <w:t xml:space="preserve">Infection Prevention and Control Service East Cheshire - </w:t>
            </w:r>
            <w:r>
              <w:rPr>
                <w:rFonts w:cs="Arial" w:ascii="Arial" w:hAnsi="Arial"/>
                <w:sz w:val="20"/>
                <w:szCs w:val="20"/>
                <w:lang w:eastAsia="en-GB"/>
              </w:rPr>
              <w:t>For the purpose of delivering effective Infection Prevention and Control services to the population of the Cheshire East Borough Council area, new links with Cheshire East Borough Council, East Cheshire NHS Trust, Mid Cheshire Hospitals NHS Foundation Trust and The Microbiology Lab (East Cheshire NHS Trust) and Midlands Partnership NHS Foundation Trus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04/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0"/>
                <w:szCs w:val="20"/>
              </w:rPr>
            </w:pPr>
            <w:r>
              <w:rPr>
                <w:rFonts w:cs="Arial" w:ascii="Arial" w:hAnsi="Arial"/>
                <w:sz w:val="20"/>
                <w:szCs w:val="20"/>
              </w:rPr>
              <w:t>AccuRx (Fleming) Video Conferencing - For providing remote video consultations using the AccuRx (Fleming)  system.  The purpose of using video consultations on the AccuRx (Fleming)  platform is to minimise face-to-face contacts between healthcare staff and their patients as by NHS England in the delivery of healthcare during the Coronavirus (Covid-19) pandemic.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4/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ttend Anywhere – a web-based video consultation platform called ‘Attend Anywhere’, for video consultations. This is in the context of the coronavirus outbreak (Covid-19) and the Trust’s role as a category one responder under the Civil Contingencies Act 2004.</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4/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Mental Health Crisis Line - The establishment of the mental health crisis line which will be manned by CWP staff.  The crisis line will move towards the 111 governed system of voice recording. This is to provide ongoing training opportunities and also for the safety of callers and staff.</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04/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MS Teams - For the purpose of immediate use of Microsoft Teams (MS Teams) in clinical and corporate services. MS Office365 (O365) contains the Teams functionality.  O365 introduces new ways to capture and access data.  MS Teams has been provided by NHSD/I as part of the nhs.net suite on a ‘free to use’ basis for the duration of the Covid 19 crisis. The tool was provided as a tactical solution to enable organisations to maintain service delivery during the crisis.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5/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alamos – digital mental health act (MHA) assessment forms, due to the current outbreak of Covid-19 and the need to limit person – to – person contact where possible, Thalamos can offer the ability for MHA Assessment and admission forms to be completed digitally and shared digitally in a secure manner, reducing the need for physical transfer of forms between mental health professional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06/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cs="Arial" w:ascii="Arial" w:hAnsi="Arial"/>
                <w:sz w:val="20"/>
                <w:szCs w:val="20"/>
              </w:rPr>
              <w:t>Heathroster migration to the Cloud - Healthroster (</w:t>
            </w:r>
            <w:r>
              <w:rPr>
                <w:rFonts w:eastAsia="Times New Roman" w:cs="Arial" w:ascii="Arial" w:hAnsi="Arial"/>
                <w:color w:val="000000"/>
                <w:sz w:val="20"/>
                <w:szCs w:val="20"/>
                <w:lang w:eastAsia="en-GB"/>
              </w:rPr>
              <w:t xml:space="preserve">provided by Allocate Software plc) is an e-Rostering / workforce management system. Its purpose is to aid the management of the workforce; this includes, rostering, time and attendance, and payroll integration.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07/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ration of Data from within Carenotes to SystmOne. - The ePR Programme is to procure, design and implement a complete ePR solution for the trusts mental health and learning disability services that will meet the Trusts current and future needs. The data is intended for use in clinical settings and provides health professionals with access to a patient’s care records. This will better enable all types of Health Professionals to continue providing high quality, patient centred care they currently deliver in an enhanced and more effective and secure manner. A further DPIA will be produced before the system goes live, but the initial step is for a copy of the data held within Carenotes to be shared with TPP to migrate the data into SystmOn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07/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fidential waste - The contract for confidential waste collections is changing.  The method of collection from on-site shredding will change to removal to an off-site facility.</w:t>
            </w:r>
          </w:p>
          <w:p>
            <w:pPr>
              <w:pStyle w:val="Normal"/>
              <w:spacing w:lineRule="auto" w:line="240" w:before="0" w:after="0"/>
              <w:rPr>
                <w:rFonts w:ascii="Arial" w:hAnsi="Arial" w:cs="Arial"/>
                <w:sz w:val="20"/>
                <w:szCs w:val="20"/>
              </w:rPr>
            </w:pPr>
            <w:r>
              <w:rPr>
                <w:rFonts w:cs="Arial" w:ascii="Arial" w:hAnsi="Arial"/>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10/2020</w:t>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2127" w:footer="1587" w:bottom="1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ge">
            <wp:posOffset>9448800</wp:posOffset>
          </wp:positionV>
          <wp:extent cx="7559040" cy="1395730"/>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2" t="-8" r="-2" b="-8"/>
                  <a:stretch>
                    <a:fillRect/>
                  </a:stretch>
                </pic:blipFill>
                <pic:spPr bwMode="auto">
                  <a:xfrm>
                    <a:off x="0" y="0"/>
                    <a:ext cx="7559040" cy="1395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9650</wp:posOffset>
          </wp:positionH>
          <wp:positionV relativeFrom="page">
            <wp:posOffset>9348470</wp:posOffset>
          </wp:positionV>
          <wp:extent cx="7559040" cy="1395730"/>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2" t="-8" r="-2" b="-8"/>
                  <a:stretch>
                    <a:fillRect/>
                  </a:stretch>
                </pic:blipFill>
                <pic:spPr bwMode="auto">
                  <a:xfrm>
                    <a:off x="0" y="0"/>
                    <a:ext cx="7559040" cy="1395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445</wp:posOffset>
          </wp:positionH>
          <wp:positionV relativeFrom="page">
            <wp:posOffset>0</wp:posOffset>
          </wp:positionV>
          <wp:extent cx="7559040" cy="14446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8" r="-2" b="-8"/>
                  <a:stretch>
                    <a:fillRect/>
                  </a:stretch>
                </pic:blipFill>
                <pic:spPr bwMode="auto">
                  <a:xfrm>
                    <a:off x="0" y="0"/>
                    <a:ext cx="7559040" cy="1444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monteith@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3:00Z</dcterms:created>
  <dc:creator>David Williamson ( Communication  Team)</dc:creator>
  <dc:description/>
  <cp:keywords>Word</cp:keywords>
  <dc:language>en-US</dc:language>
  <cp:lastModifiedBy>Rachael A. Edwards</cp:lastModifiedBy>
  <dcterms:modified xsi:type="dcterms:W3CDTF">2021-01-22T12:33:00Z</dcterms:modified>
  <cp:revision>2</cp:revision>
  <dc:subject>Blank Portrait Word Document</dc:subject>
  <dc:title>Blank Portrait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6581</vt:lpwstr>
  </property>
  <property fmtid="{D5CDD505-2E9C-101B-9397-08002B2CF9AE}" pid="3" name="DocumentCategory">
    <vt:lpwstr>Template</vt:lpwstr>
  </property>
  <property fmtid="{D5CDD505-2E9C-101B-9397-08002B2CF9AE}" pid="4" name="Locality">
    <vt:lpwstr>;#Trust Wide;#</vt:lpwstr>
  </property>
  <property fmtid="{D5CDD505-2E9C-101B-9397-08002B2CF9AE}" pid="5" name="NICETaxonomy">
    <vt:lpwstr/>
  </property>
  <property fmtid="{D5CDD505-2E9C-101B-9397-08002B2CF9AE}" pid="6" name="StationaryCategories">
    <vt:lpwstr>Blank Word Documents</vt:lpwstr>
  </property>
  <property fmtid="{D5CDD505-2E9C-101B-9397-08002B2CF9AE}" pid="7" name="TaxCatchAll">
    <vt:lpwstr>211;#Word|e80ef3f9-f22a-4be8-86e9-fcf2bf02d329</vt:lpwstr>
  </property>
  <property fmtid="{D5CDD505-2E9C-101B-9397-08002B2CF9AE}" pid="8" name="TaxKeyword">
    <vt:lpwstr>211;#Word|e80ef3f9-f22a-4be8-86e9-fcf2bf02d329</vt:lpwstr>
  </property>
  <property fmtid="{D5CDD505-2E9C-101B-9397-08002B2CF9AE}" pid="9" name="TaxKeywordTaxHTField">
    <vt:lpwstr>Word|e80ef3f9-f22a-4be8-86e9-fcf2bf02d329</vt:lpwstr>
  </property>
  <property fmtid="{D5CDD505-2E9C-101B-9397-08002B2CF9AE}" pid="10" name="c24b251977ca431c9d410821abf17bbd">
    <vt:lpwstr/>
  </property>
  <property fmtid="{D5CDD505-2E9C-101B-9397-08002B2CF9AE}" pid="11" name="display_urn:schemas-microsoft-com:office:office#DocumentAuthor">
    <vt:lpwstr>David Williamson</vt:lpwstr>
  </property>
</Properties>
</file>